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3pt;width:624.55pt;height:45.2pt;mso-wrap-style:none;v-text-anchor:middle;mso-position-vertical:top" type="_x0000_t136">
            <v:path textpathok="t"/>
            <v:textpath on="t" fitshape="t" string="Сельская программа &quot;ОДАРЁННЫЕ ДЕТИ&quot;" style="font-family:&quot;Monotype Corsiv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2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720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t>Цель: создание благоприятных условий для развития одарённых детей в интересах личности, общества, государства.</w:t>
      </w:r>
    </w:p>
    <w:p>
      <w:pPr>
        <w:pStyle w:val="Normal"/>
        <w:ind w:firstLine="720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color w:val="FF0000"/>
          <w:sz w:val="40"/>
          <w:szCs w:val="40"/>
        </w:rPr>
        <w:t>Администрацией Введенского сельского совета был сделан шаг навстречу</w:t>
      </w:r>
      <w:r>
        <w:rPr>
          <w:sz w:val="40"/>
          <w:szCs w:val="40"/>
        </w:rPr>
        <w:t xml:space="preserve"> художественному воспитанию подрастающего поколения села. Администрация и сельская Дума утвердили сельскую целевую программу </w:t>
      </w:r>
      <w:r>
        <w:rPr>
          <w:b/>
          <w:i/>
          <w:color w:val="003300"/>
          <w:sz w:val="40"/>
          <w:szCs w:val="40"/>
        </w:rPr>
        <w:t>«Одарённые дети Введенки» в 2006 году.</w:t>
      </w:r>
      <w:r>
        <w:rPr>
          <w:b/>
          <w:i/>
          <w:sz w:val="40"/>
          <w:szCs w:val="40"/>
        </w:rPr>
        <w:t xml:space="preserve"> </w:t>
      </w:r>
      <w:r>
        <w:rPr>
          <w:sz w:val="40"/>
          <w:szCs w:val="40"/>
        </w:rPr>
        <w:t xml:space="preserve">На её реализацию было выделено 50 тысяч рублей, что составляет 11,1% годового бюджета сельского совета. Главной целью существующей программы явилось создание благоприятных условий для развития детей в разных сферах деятельности. Усилиями педагогических кадров образовательных учреждений сложилась целостная система работы с одарёнными детьми. Это заслуга педагогических коллективов музыкальной и общеобразовательной школ села. Основой выявлений детей со способностями является  педагогическая диагностика детей на всех возрастных ступенях учебно-воспитательного процесса. Один из основных  вариантов качественного образования одарённых детей - индивидуализация обучения. Ускорение обучение может осуществиться путём раннего поступления в школу, обучение вместе с детьми старшего возраста. Более широко используются различные формы обогащения в обучении способных детей. Обогащение направлено на расширение изучаемой области знаний и представляет систему мер по дополнению традиционного учебного плана специальными интегрированными курсами. Одарённый ребёнок не продвигается быстрее, а получает дополнительный материал к традиционным курсам, большие возможности для развития мышления, креативности, умению работать самостоятельно. Большое значение имеет обогащение обучения, ориентирующее на развитие самих умственных процессов учащихся, решение задач, общий подход к развитию умений рассуждать, умений критически мыслить, творческих и исследовательских умений. В рамках технологии саморазвития личности работа с одарёнными учащимися рассматривается как развитие их внутреннего деятельностного потенциала, способности быть авторами, творцами, активными созидателями своей жизни, умения ставить цель, искать способы её достижения, быть способными к свободному выбору и ответственности за него, максимально использовать свои способности, стремясь выйти за их пределы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sz w:val="40"/>
          <w:szCs w:val="40"/>
        </w:rPr>
      </w:pPr>
      <w:r>
        <w:rPr>
          <w:sz w:val="40"/>
          <w:szCs w:val="40"/>
        </w:rPr>
        <w:t xml:space="preserve">Результатом совместной деятельности явилось создание целевой сельской программы «Одарённые дети». Автор данной программы «Одарённые дети» - директор Введенской музыкальной школы Нина Ивановна Стыценко. </w:t>
      </w:r>
      <w:r>
        <w:rPr>
          <w:b/>
          <w:bCs/>
          <w:i/>
          <w:iCs/>
          <w:color w:val="008000"/>
          <w:sz w:val="40"/>
          <w:szCs w:val="40"/>
        </w:rPr>
        <w:t>Отличительная черта этой программы – разнообразие номинаций: «Знак отличия и усердия «Надежда», «Ученик года», «Лидер года», «Медалист года», «Выпускник года», «Семья года», «Лучший спортсмен», «Открытие года», «Юные дарования», «Умники и умницы», «Лучший класс года», «Учитель года»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Глава Администрации села В.С. Дудников учредил Знак Отличия и Усердия «Надежда», которым награждаются номинанты, утверждённые Советом по награждению. Помимо Знака всем номинантам вручаются дипломы и денежные вознаграждения, благодарственные письма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Церемония награждения проходит в торжественной обстановке и становится праздником детского ума, воли и стремления.</w:t>
      </w:r>
    </w:p>
    <w:sectPr>
      <w:type w:val="nextPage"/>
      <w:pgSz w:w="16838" w:h="23811"/>
      <w:pgMar w:left="567" w:right="851" w:gutter="567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5:00Z</dcterms:created>
  <dc:creator>comp</dc:creator>
  <dc:description/>
  <cp:keywords/>
  <dc:language>en-US</dc:language>
  <cp:lastModifiedBy>Стыценко Н. И.</cp:lastModifiedBy>
  <dcterms:modified xsi:type="dcterms:W3CDTF">2016-03-03T16:09:00Z</dcterms:modified>
  <cp:revision>6</cp:revision>
  <dc:subject/>
  <dc:title/>
</cp:coreProperties>
</file>