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Это всё о музыкальной…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пасибо, музыка тебе, спасиб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 вечной нежности полна и силы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лагодарю за светлый миг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гда мне вдруг открылся</w:t>
      </w:r>
    </w:p>
    <w:p>
      <w:pPr>
        <w:pStyle w:val="Normal"/>
        <w:jc w:val="right"/>
        <w:rPr/>
      </w:pPr>
      <w:r>
        <w:rPr>
          <w:szCs w:val="28"/>
        </w:rPr>
        <w:t>Целый мир, твой мир, музыка!</w:t>
      </w:r>
    </w:p>
    <w:p>
      <w:pPr>
        <w:pStyle w:val="Normal"/>
        <w:ind w:firstLine="720"/>
        <w:jc w:val="both"/>
        <w:rPr/>
      </w:pPr>
      <w:r>
        <w:rPr>
          <w:szCs w:val="28"/>
        </w:rPr>
        <w:t>В нашей жизни радости, к сожалению, гораздо меньше, чем суеты и проблем. Одной из немногих радостей можно назвать музыку, которая помогает жить, не только доставляя нам удовольствие, но   многому учит и делает нас лучше, умнее.</w:t>
      </w:r>
    </w:p>
    <w:p>
      <w:pPr>
        <w:pStyle w:val="Normal"/>
        <w:ind w:firstLine="720"/>
        <w:jc w:val="both"/>
        <w:rPr/>
      </w:pPr>
      <w:r>
        <w:rPr>
          <w:szCs w:val="28"/>
        </w:rPr>
        <w:t>Жизнь это доказала. В 1979 г. в селе  Введенском открылась музыкальная школа и появился Дом музыки, где познают её азы и рождаются маленькие искорки, из которых вырастают большие звёз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 годы существования, Введенская детская музыкальная школа стала востребована и имеет имидж успешной. Коллектив школы – это творческий результативный союз, сплоченный общим любимым делом. Итогом этого сотворчества преподавателей, учащихся, родителей за 2012-2013 учебный год стало и 66 званий  лауреатов и дипломантов 11 Международных и Всероссийских конкурс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вопрос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 Что для вас значит Введенская детская музыкальная школа?»-  отвечают ее ученики, преподаватели и родител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робкина Яна</w:t>
      </w:r>
      <w:r>
        <w:rPr>
          <w:szCs w:val="28"/>
        </w:rPr>
        <w:t>, ученица 1 класса, талантливая девочка, очень любит пе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- Меня мама привела в музыкальную школу и сказала: «Здесь тебя научат играть на фортепиано и петь»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Ворсина Ксюша</w:t>
      </w:r>
      <w:r>
        <w:rPr>
          <w:szCs w:val="28"/>
        </w:rPr>
        <w:t>, ученица 1 класса, лауреат Международных и Всероссийских конкурсов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Меня учат не только играть музыку, но и понимать её. Музыка  такая разная: весёлая, но бывает грустная и печальная, а ещё торжественная и радостная.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ельманова Даша</w:t>
      </w:r>
      <w:r>
        <w:rPr>
          <w:szCs w:val="28"/>
        </w:rPr>
        <w:t>, ученица 4 класс, самостоятельная, увлеченная, лауреат Международных конкурс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гда я ещё была в детском садике, я ходила в подготовительную группу музыкальной школы. Я решила, что пойду учиться играть на фортепиано. Сейчас я уже заканчиваю 4 класс и многому научилась. Много времени провожу здесь: репетиции, концерты, выступления. Иногда очень устаю, но в школу всё равно иду с удовольствием. Знаю, что меня здесь ждут и любят. В музыкальной школе у меня много друзей, ведь у нас общие интересы. Мы вместе готовимся к праздникам, концертам, конкурса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ростина Вера</w:t>
      </w:r>
      <w:r>
        <w:rPr>
          <w:szCs w:val="28"/>
        </w:rPr>
        <w:t>, ученица 6 класса, увлечена музыкой и тан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зыкальная школа для меня – это второй дом. Здесь, как и многие ребята, я провожу почти весь день. Все эти дни для меня очень дороги. А учителя для меня как родители, ведь они учат меня  знаниям. Здесь очень интересно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Никитина Вера</w:t>
      </w:r>
      <w:r>
        <w:rPr>
          <w:szCs w:val="28"/>
        </w:rPr>
        <w:t>, ученица 3 класса.</w:t>
      </w:r>
    </w:p>
    <w:p>
      <w:pPr>
        <w:pStyle w:val="Normal"/>
        <w:ind w:firstLine="720"/>
        <w:jc w:val="both"/>
        <w:rPr/>
      </w:pPr>
      <w:r>
        <w:rPr>
          <w:szCs w:val="28"/>
        </w:rPr>
        <w:t>- Я и мой брат Паша живём в посёлке Железнодорожный, однако всегда спешим на занятия в музыкальную школу, здесь так хорошо. Мы узнали много нового. Здесь все очень доброжелательны и вежливы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Хренов Валера</w:t>
      </w:r>
      <w:r>
        <w:rPr>
          <w:szCs w:val="28"/>
        </w:rPr>
        <w:t>, учащийся 3 класса, живёт в п. Старый Просвет, лауреат Международных конкур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этом году я несколько раз побывал на различных музыкальных конкурсах. Самое яркое впечатление я получил от поездки на Маланинский конкурс-фестиваль в г. Новосибирске. Там я познакомился с новыми ребятами. За всё время проведения в Новосибирске я побывал на многих концертах. Незабываемым было посещение театра оперы и балета. Я впервые увидел балет «Лебединое озеро». Большой зал, живая музыка и действие на сцене – всё это оставило глубокий след в моей памяти! Мне хотелось бы снова побывать в Новосибирске, принять участие в конкурсе и посетить театр оперы и балета!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Бойкова Екатерина,</w:t>
      </w:r>
      <w:r>
        <w:rPr>
          <w:szCs w:val="28"/>
        </w:rPr>
        <w:t xml:space="preserve"> ученица 8 класса, лауреат 16 Международных и Всероссийских конкурсов:</w:t>
      </w:r>
    </w:p>
    <w:p>
      <w:pPr>
        <w:pStyle w:val="Normal"/>
        <w:ind w:firstLine="720"/>
        <w:jc w:val="both"/>
        <w:rPr/>
      </w:pPr>
      <w:r>
        <w:rPr>
          <w:szCs w:val="28"/>
        </w:rPr>
        <w:t>- У меня просто отличный преподаватель. Её зовут Линдерберг Валентина Николаевна. Именно она открыла для меня целый мир необычных звуков, ярких красок в звучании. Это мир красоты, фантазии и глубоких чувств. Войти в мир музыки – значит открыть для себя, то прекрасное, без чего потом жизнь человека не может быть интересной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Евстифеев Дмитрий,</w:t>
      </w:r>
      <w:r>
        <w:rPr>
          <w:szCs w:val="28"/>
        </w:rPr>
        <w:t xml:space="preserve"> ученик 5 класса, лауреат региональных и Международных конкурс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а, интересно принимать участие в конкурсах, но самым значимым для меня событием является вручение сельской премии «Одаренные дети Введенки». Почему? Это праздник для села, радость для многих друзей, добившихся успехов. Такое внимание и признание окрыляет нас, вызывает гордость для наших родите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пех детей – это ежедневный труд преподавателей школы, и как качественно они работают, таков и результат. Коллектив школы понимает свою задачу: чтобы школа была на высоком профессиональном уровне, каждый должен вкладывать в результат школы свои знания, энергию, и должен быть настроен на успех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Татьяна Ивановна Кошелева</w:t>
      </w:r>
      <w:r>
        <w:rPr>
          <w:szCs w:val="28"/>
        </w:rPr>
        <w:t xml:space="preserve"> хорошо известный преподаватель в Кетовском районе, человек богатой эрудиции и огромного творческого потенциала. </w:t>
      </w:r>
    </w:p>
    <w:p>
      <w:pPr>
        <w:pStyle w:val="Normal"/>
        <w:ind w:firstLine="720"/>
        <w:jc w:val="both"/>
        <w:rPr/>
      </w:pPr>
      <w:r>
        <w:rPr>
          <w:szCs w:val="28"/>
        </w:rPr>
        <w:t>- Я работаю 32 года, приехала в далекие восьмидесятые. Со временем пришли опыт и осознание ответственности за профессию, были решены методологические проблемы, найден педагогический подход к моим неугомонным, но всегда любимым ученикам, а большинство моего класса составляют мальчики-выдумщики и непоседы. Время работает и на авторитет школы, ее имидж. Сегодня – наши ученики – победители престижных Международных и Всероссийских конкурсов. Самое удивительное – наших детей с интересом ждут на этих конкурсах, они узнаваемы. Горжусь, что в этом есть и частица моего труда. Радует, что наши благие начинания нашли поддержку в лице Администрации Кетовского района и нашего села, Кетовской районной и сельских Дум  п.Железнодорожный, Старый Просвет, руководство Отдела культуры, Управления народного образования, Боровской птицефабрики, индивидуальных предпринимателей А.Захарова, О.Деревниной, В.Боброва, О. Кучина, В.Нохрина. Надеюсь на дальнейшее сотрудничество и соучастие в таком актуальном всегда вопросе, как воспитание подрастающего поколения, будущего нашей страны. Горжусь своими выпускниками! Кем бы они не стали они востребованы в обществе, играют в оркестрах, занимаются художественной самодеятельностью – значит, нам удалось передать им искорку творчества и  сопричастности к музыке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аксимова Оксана Борисовна</w:t>
      </w:r>
      <w:r>
        <w:rPr>
          <w:szCs w:val="28"/>
        </w:rPr>
        <w:t>, выпускница школы, высококвалифицированный педагог, опытный хормейстер с 20-летним стажем работы в родной школ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Это второй дом, это труд и радость, масса впечатлений. Это такая насыщенная жизнь: конкурсы, фестивали, концерты, репетиции. Мы нужны – и это счастье!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обый педагогический дар, великолепные исполнительские способности, в этом секрет таланта </w:t>
      </w:r>
      <w:r>
        <w:rPr>
          <w:b/>
          <w:szCs w:val="28"/>
        </w:rPr>
        <w:t>Валентины Николаевны Линдерберг</w:t>
      </w:r>
      <w:r>
        <w:rPr>
          <w:szCs w:val="28"/>
        </w:rPr>
        <w:t>. Работает в школе 12 лет, считает музыку своей опорой, любовью и надеждой. Музыка – это состояние души, беспрерывный творческий процесс, который будоражит мысль: как заинтересовать ребёнка, пробудить его чувства, дать толчок к нравственному обогащ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дин из принципов коллектива школы, который помогает решать задачу обучения – это воспитать у родителей интерес к судьбе ребёнка в одном союзе учитель-ученик-родители и идти к намеченной цели. Многие родители считают музыкальную школу достоянием села, называют уголком, где дарят детям радость и дают путёвку в жизнь. Они особо подчеркивают умение преподавателей сплотить детей и родителей в единый коллектив, создать атмосферу, где комфортно всем. А сельская программа «Одаренные дети Введенки» при финансовой поддержке Главы Введенского сельсовета В.А. Кузина  - дорогого стоит. Инициатором программы стала музыкальная школа.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Коробкина Ирина Николаевна</w:t>
      </w:r>
      <w:r>
        <w:rPr>
          <w:szCs w:val="28"/>
        </w:rPr>
        <w:t>, выпускница музыкальной школы 1998 г.: «Как много мы в жизни не ценим, недопонимаем в силу своего возраста и малого опыта… Когда я училась в музыкальной школе, не осознавала свои слова и поступки. Изо дня в день педагоги школы вкладывали в нас свои знания, творчески подходили к обучению. Именно поэтому я решила, что моя дочь Яна будет учиться в музыкальной школе, и считаю, что ей это в жизни пригодится, какую бы профессию она в дальнейшем не выбрала. В нашей школе не хватает классов. Было бы здорово, если бы администрация района нашла возможность сделать пристрой к зданию школы! Мы, родители, верим, что наша мечта осуществится»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Шабалина Лилит Раффиевна</w:t>
      </w:r>
      <w:r>
        <w:rPr>
          <w:szCs w:val="28"/>
        </w:rPr>
        <w:t>: «Из нашей семьи обучается четверо сыновей по классу баяна. Дети с удовольствием посещают музыкальную школу, мне самой много раз доводилось быть на занятиях. Уроки увлекательные, интересные, к каждому ребенку индивидуальный подход, преподаватель помогает ребенку поверить в себя, в свои силы и по возможности развить музыкальные способности. Порой мне задают вопрос: «Как я, многодетная мама, справляюсь, ведь это большая ответственность, помочь с уроками, а также справится с домашними делами?» Но меня не пугают  эти трудности, ведь меня поддерживает моя семья, а также преподаватели, обучающие моих детей. У детей есть возможность всесторонне развиваться, выезжать в другие города и участвовать в конкурсах. По- моему мнению, музыка развивает ребенка, воспитывает чувство ответственности, формируется основа музыкальной культуры.»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Тельманова Алена Вячеславовна</w:t>
      </w:r>
      <w:r>
        <w:rPr>
          <w:szCs w:val="28"/>
        </w:rPr>
        <w:t>: « Я всегда считала музыкальное образование очень важным в формировании личности ребенка. Только музыка способна передать такие разнообразные чувства: любовь, восторг, огорчение. И когда  дочь Даша объявила мне о своем желании поступать в музыкальную школу,  я поддержала ее решение. То, что моя дочь принимает участие в музыкальных конкурсах и становится лауреатом, это целиком и полностью заслуга творческого педагогического коллектива музыкальной школы. Даша растет и становится духовно богаче, получает эстетическое воспитание, и престижное во все времена музыкальное образование.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Человек рождается, чтобы быть умным, добрым, сильным и талантливым».</w:t>
      </w:r>
    </w:p>
    <w:p>
      <w:pPr>
        <w:pStyle w:val="Normal"/>
        <w:ind w:firstLine="708"/>
        <w:rPr/>
      </w:pPr>
      <w:r>
        <w:rPr>
          <w:szCs w:val="28"/>
        </w:rPr>
        <w:t>В этих словах известного педагога- музыканта Р. Шатковского и заложено предназначение нашей музыкальной школы. Признание Введенской музыкальной школы в Кетовском районе, ее высокого профессионализма - главный итог деятельности коллектива школы.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P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.</w:t>
      </w:r>
      <w:r>
        <w:rPr>
          <w:szCs w:val="28"/>
        </w:rPr>
        <w:t xml:space="preserve"> :  Я благодарна учащимся, выпускникам, преподавателям, родителям за понимание и содружество. Мы вместе создали школу творчества и мастерства.</w:t>
      </w:r>
    </w:p>
    <w:p>
      <w:pPr>
        <w:pStyle w:val="Normal"/>
        <w:ind w:firstLine="708"/>
        <w:rPr/>
      </w:pPr>
      <w:r>
        <w:rPr>
          <w:szCs w:val="28"/>
        </w:rPr>
        <w:t xml:space="preserve">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Н.И.Стыценко, директор школы </w:t>
      </w:r>
    </w:p>
    <w:p>
      <w:pPr>
        <w:pStyle w:val="Normal"/>
        <w:tabs>
          <w:tab w:val="clear" w:pos="708"/>
          <w:tab w:val="left" w:pos="3576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1:00Z</dcterms:created>
  <dc:creator>школа</dc:creator>
  <dc:description/>
  <dc:language>en-US</dc:language>
  <cp:lastModifiedBy>Катя</cp:lastModifiedBy>
  <dcterms:modified xsi:type="dcterms:W3CDTF">2013-11-08T13:51:00Z</dcterms:modified>
  <cp:revision>2</cp:revision>
  <dc:subject/>
  <dc:title>Ярким событием в этом году стало сотрудничество Введенской детской музыкальной школы с региональной организацией «Счастливая семья»</dc:title>
</cp:coreProperties>
</file>