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водство МКОУДОД «Введенская ДМШ»</w:t>
      </w:r>
    </w:p>
    <w:p>
      <w:pPr>
        <w:pStyle w:val="Normal"/>
        <w:rPr>
          <w:u w:val="single"/>
        </w:rPr>
      </w:pPr>
      <w:r>
        <w:rPr>
          <w:b/>
        </w:rPr>
        <w:t xml:space="preserve">Директор школы: </w:t>
      </w:r>
      <w:r>
        <w:rPr>
          <w:u w:val="single"/>
        </w:rPr>
        <w:t>Стыценко Нина Ивановна, Заслуженный работник культуры РФ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>
          <w:u w:val="single"/>
        </w:rPr>
        <w:t>8(35-231)3-15-97</w:t>
      </w:r>
    </w:p>
    <w:p>
      <w:pPr>
        <w:pStyle w:val="Normal"/>
        <w:rPr>
          <w:u w:val="single"/>
        </w:rPr>
      </w:pPr>
      <w:r>
        <w:rPr>
          <w:b/>
        </w:rPr>
        <w:t>Адрес электронной почты: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ninaiwanow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Информация о педагогическом составе штатных работников МКОУДОД «Введенская детская музыкальная школа»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93"/>
        <w:gridCol w:w="1745"/>
        <w:gridCol w:w="1357"/>
        <w:gridCol w:w="1110"/>
        <w:gridCol w:w="1468"/>
        <w:gridCol w:w="1866"/>
        <w:gridCol w:w="1272"/>
        <w:gridCol w:w="1530"/>
        <w:gridCol w:w="2047"/>
        <w:gridCol w:w="1036"/>
        <w:gridCol w:w="137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 на 01.09.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 (на 01.09.15 г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Татьяна Ивановна, 22.05.1962 г.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ое музыкальное училище, 1981 г, диплом  ГТ №532180 выдан 08.06.1981 г., г.Ку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институт культуры, 1989 г., диплом ПВ №272901 выдан 15.05.1989г, г. Челяб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ая ДМШ с 198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баян), музицирование, коллективное музицирование (ансамбль), ПП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ба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амодеятельного оркестра народ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ркестрового дириж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ДПО «Учебно-методический центр по художественному образованию» по теме: «Актуальные вопросы исполнительства на народных инструментах» (36 час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ксана Борисовна, 18.05.1973 г.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ое музыкальное училище, 1992 г, диплом  РТ №459389 выдан 17.06.1992 г., г.Ку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ганский государственный университет, направление «Культурология» диплом №0008 выдан 06.03.2015г., г.Ку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ая ДМШ с 1992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ЭТМ, хор, сольное п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ворческ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на 2015-2016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ерберг Валентина Николаевна, 18.07.1979г.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ое музыкальное училище, 199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ая ДМШ с 2001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концертмейст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чтение с лис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ский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концертмейстер по специальности «Фортепиан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ДПО «Учебно-методический центр по художественному образованию» по теме: «Современные подходы к преподаванию фортепиано в ДМШ, ДШИ» (36 час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Дарья Николаевна, 24.08.1993г.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СПО «Курганский областной музыкальный колледж им. Д.Д.Шостаковича», диплом №45СПА 0001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ая ДМШ с 2009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концертмейст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чтение с листа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ский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гры на инструменте, концертмейстер, артист ансамбля, артист оркест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ДПО «Учебно-методический центр по художественному образованию» по теме: «Современные подходы к преподаванию фортепиано в ДМШ, ДШИ» (36 час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ценко Нина Ивановна, 22.10.1956 г.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ое музыкальное училище, 197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институт искусства и культуры, 1993 г. Диплом УВ №071790 выдан 13 апреля 199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ая ДМШ, 1979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подав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культуры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руководитель самодеятельного народного х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КОУДПО «Учебно-методический центр по художественному образованию» по теме: «Современные подходы к преподаванию фортепиано в ДМШ, ДШИ» (36 часов)</w:t>
            </w:r>
          </w:p>
          <w:p>
            <w:pPr>
              <w:pStyle w:val="Normal"/>
              <w:jc w:val="center"/>
              <w:rPr/>
            </w:pPr>
            <w:r>
              <w:rPr/>
              <w:t>2.ГКОУДПО «Учебно-методический центр по художественному образованию» по теме: «Культура, власть и СМИ в регионе. Теория взаимопроникновения» (72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wanow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>Стыценко Н. И.</dc:creator>
  <dc:description/>
  <cp:keywords/>
  <dc:language>en-US</dc:language>
  <cp:lastModifiedBy>Стыценко Н. И.</cp:lastModifiedBy>
  <dcterms:modified xsi:type="dcterms:W3CDTF">2016-02-17T14:45:00Z</dcterms:modified>
  <cp:revision>6</cp:revision>
  <dc:subject/>
  <dc:title>Информация о педагогическом составе штатных работников МКОУДОД «Введенская детская музыкальная школа»</dc:title>
</cp:coreProperties>
</file>