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выступлений Введенской детской музыкальной школы на конкурсах (2012 – 2013 уч.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1"/>
        <w:gridCol w:w="1898"/>
        <w:gridCol w:w="2112"/>
        <w:gridCol w:w="1898"/>
        <w:gridCol w:w="1898"/>
        <w:gridCol w:w="1898"/>
        <w:gridCol w:w="1898"/>
      </w:tblGrid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ропа-Азия», г. Орск, июль 2012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.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ый конкурс по видеозаписям, Ом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Сопегин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йков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ьманова Даша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конкурс «Южноуральск-Зальцбург», 5 января 2013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нинский», г. Новосибир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ио баян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ь зажигает звёзды», г. Тюм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баянис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ова 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Хренов В. 2. Дуэт баян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рсин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ре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фестиваль-конкурс «Южноуральск-Зальцбург», 28 марта-01 апр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ева Нат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йков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ег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Ксюша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ьманова Даша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«Урал собирает друзей», Челябин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Шабалин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эт баян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ind w:left="109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сина Кс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  <w:tab w:val="left" w:pos="468" w:leader="none"/>
              </w:tabs>
              <w:ind w:left="108" w:hanging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г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е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йк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«Друг баян», Кург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баян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емейный дуэт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эт баян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видеозаписей, г. Магнитогор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гина Кс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р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йкова Екатер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ьманова Дар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Кс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тборочный тур Международного конкурса «Чунга-Чанга», г. Кург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гина Кс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ые дарования»</w:t>
            </w:r>
          </w:p>
        </w:tc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Катя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пианистов г.Челябин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. Бойкова К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-конкурс «Российский восход», г. Владивос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гор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родных исполнителей «Народная мозиака», г. Кург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ио баянистов (Евстифеев, Шельгорин, Кошелев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уэт баянистов (Евстифеев-Шельгор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встифеев Д. (со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интет баян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ренов В. (со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эт баянистов (Шабал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балин Артём (соло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весна, г. Кург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х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195" w:leader="none"/>
                <w:tab w:val="left" w:pos="3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юных пианистов «Русская класс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аташ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йкова Кат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ые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ласс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рева Нат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йкова Кат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мозаика», 16 мар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эт (Шельгорин-Евстифее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встифее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интет баян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балин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балин Генр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Дуэт Шабалин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ональный конкурса-смотра творческ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Т.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ева С.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К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не знает гра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пегина Ксю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. – 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. – 1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 – 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. – 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. – 1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- 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. – 4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. – 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 – 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. – 2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. – 7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-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. – 11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. – 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 – 3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. – 1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льн. – 4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- 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. – 9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. – 1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 – 3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. – 0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нальн. – 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- 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. – 5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. – 2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 – 0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. – 0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нальн. – 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- 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. – 5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рос. – 0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ион – 0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. – 0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нальн. – 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- 0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у:</w:t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>Преподаватели:</w:t>
      </w:r>
    </w:p>
    <w:p>
      <w:pPr>
        <w:pStyle w:val="Normal"/>
        <w:tabs>
          <w:tab w:val="clear" w:pos="708"/>
          <w:tab w:val="left" w:pos="1830" w:leader="none"/>
        </w:tabs>
        <w:ind w:left="1800" w:hanging="1800"/>
        <w:rPr/>
      </w:pPr>
      <w:r>
        <w:rPr/>
        <w:t>Стыценко Н.И. – 1. Благодарственное письмо за подготовку лауреатов на Международном  конкурсе «Урал собирает друзей», г. Челябинск.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rPr/>
      </w:pPr>
      <w:r>
        <w:rPr/>
        <w:tab/>
        <w:t>2. Благодарственное письмо за подготовку лауреатов на Международном  конкурсе «Сибирь зажигает звёзды», г. Тюмень.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rPr/>
      </w:pPr>
      <w:r>
        <w:rPr/>
        <w:t>3. Благодарственное письмо за подготовку лауреатов на Международном  конкурсе «Южноуральск-Зальцбург», г. Южноуральск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rPr>
          <w:lang w:val="en-US"/>
        </w:rPr>
      </w:pPr>
      <w:r>
        <w:rPr/>
        <w:t>4. Благодарственное письмо «Хоровая весна».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rPr/>
      </w:pPr>
      <w:r>
        <w:rPr/>
        <w:t>5. Благодарственное письмо Отдела культуры Администрации Кетовского района.</w:t>
      </w:r>
    </w:p>
    <w:p>
      <w:pPr>
        <w:pStyle w:val="Normal"/>
        <w:tabs>
          <w:tab w:val="clear" w:pos="708"/>
          <w:tab w:val="left" w:pos="1830" w:leader="none"/>
        </w:tabs>
        <w:ind w:left="1800" w:hanging="0"/>
        <w:rPr/>
      </w:pPr>
      <w:r>
        <w:rPr/>
        <w:t>6. Благодарственное письмо Главы Введенского сельсовета «одаренные дети Введенки»</w:t>
      </w:r>
    </w:p>
    <w:p>
      <w:pPr>
        <w:pStyle w:val="Normal"/>
        <w:tabs>
          <w:tab w:val="clear" w:pos="708"/>
          <w:tab w:val="left" w:pos="183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ind w:left="1800" w:hanging="1800"/>
        <w:rPr/>
      </w:pPr>
      <w:r>
        <w:rPr>
          <w:b/>
        </w:rPr>
        <w:t xml:space="preserve"> </w:t>
      </w:r>
      <w:r>
        <w:rPr/>
        <w:t>Линдерберг В. Н. –  1. Благодарственное письмо за подготовку лауреатов на Международном  конкурсе «Урал собирает друзей», г. Челябинск.</w:t>
      </w:r>
    </w:p>
    <w:p>
      <w:pPr>
        <w:pStyle w:val="Normal"/>
        <w:tabs>
          <w:tab w:val="clear" w:pos="708"/>
          <w:tab w:val="left" w:pos="2430" w:leader="none"/>
        </w:tabs>
        <w:ind w:firstLine="1980"/>
        <w:rPr/>
      </w:pPr>
      <w:r>
        <w:rPr/>
        <w:t>2. Диплом «Лучший преподаватель» Международноого  конкурса-фестиваля  «Сибирь зажигает звёзды», г. Тюмень</w:t>
      </w:r>
    </w:p>
    <w:p>
      <w:pPr>
        <w:pStyle w:val="Normal"/>
        <w:tabs>
          <w:tab w:val="clear" w:pos="708"/>
          <w:tab w:val="left" w:pos="2430" w:leader="none"/>
        </w:tabs>
        <w:ind w:firstLine="1980"/>
        <w:rPr/>
      </w:pPr>
      <w:r>
        <w:rPr/>
        <w:t>3. Благодарственное письмо за подготовку лауреатов на Международном  конкурсе «Южноуральск-Зальцбург», г. Южноуральск</w:t>
      </w:r>
    </w:p>
    <w:p>
      <w:pPr>
        <w:pStyle w:val="Normal"/>
        <w:tabs>
          <w:tab w:val="clear" w:pos="708"/>
          <w:tab w:val="left" w:pos="2430" w:leader="none"/>
        </w:tabs>
        <w:ind w:firstLine="1980"/>
        <w:rPr/>
      </w:pPr>
      <w:r>
        <w:rPr/>
        <w:t>4. Благодарственное письмо за подготовку лауреатов на Областном  конкурсе «Русская классика», г. Курган</w:t>
      </w:r>
    </w:p>
    <w:p>
      <w:pPr>
        <w:pStyle w:val="Normal"/>
        <w:tabs>
          <w:tab w:val="clear" w:pos="708"/>
          <w:tab w:val="left" w:pos="2430" w:leader="none"/>
        </w:tabs>
        <w:ind w:firstLine="1980"/>
        <w:rPr/>
      </w:pPr>
      <w:r>
        <w:rPr/>
        <w:t>5. Благодарственное письмо за подготовку лауреатов на Зональном  конкурсе «Русская классика», с. Лесники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6.Благодарственное письмо за подготовку лауреатов на Всероссийском конкурсе юных пианистов г.Челябинск </w:t>
      </w:r>
    </w:p>
    <w:p>
      <w:pPr>
        <w:pStyle w:val="Normal"/>
        <w:tabs>
          <w:tab w:val="clear" w:pos="708"/>
          <w:tab w:val="left" w:pos="1980" w:leader="none"/>
        </w:tabs>
        <w:ind w:left="1620" w:hanging="1620"/>
        <w:rPr/>
      </w:pPr>
      <w:r>
        <w:rPr/>
        <w:tab/>
        <w:t xml:space="preserve">     7.Благодарственное письмо концертмейстеру  региональном конкурсе «Хоровая весна»</w:t>
      </w:r>
    </w:p>
    <w:p>
      <w:pPr>
        <w:pStyle w:val="Normal"/>
        <w:tabs>
          <w:tab w:val="clear" w:pos="708"/>
          <w:tab w:val="left" w:pos="1980" w:leader="none"/>
        </w:tabs>
        <w:ind w:left="1620" w:hanging="1620"/>
        <w:rPr/>
      </w:pPr>
      <w:r>
        <w:rPr/>
        <w:tab/>
        <w:t xml:space="preserve">     8.Диплом и звание дипломанта за концертмейстерское мастерство Международный конкурс «Южноуральск-Зальцбург»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hanging="1620"/>
        <w:rPr/>
      </w:pPr>
      <w:r>
        <w:rPr/>
        <w:t xml:space="preserve">                               </w:t>
      </w:r>
      <w:r>
        <w:rPr/>
        <w:t>9.Диплом  Международного конкурса «Европа+Азия»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hanging="1620"/>
        <w:rPr/>
      </w:pPr>
      <w:r>
        <w:rPr/>
        <w:t xml:space="preserve">                                </w:t>
      </w:r>
      <w:r>
        <w:rPr/>
        <w:t>10. Диплом «Лучшему преподавателю» Интернационального конкурса- фестиваля «Южноуральск-Зальцбург» г.Зальцбург.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hanging="1620"/>
        <w:rPr/>
      </w:pPr>
      <w:r>
        <w:rPr/>
        <w:t xml:space="preserve"> </w:t>
      </w:r>
      <w:r>
        <w:rPr/>
        <w:t>Кошелева Т. И.- 1. Благодарность за подготовку лауреатов Международного конкурса «Друг баян» г.Курган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firstLine="180"/>
        <w:rPr/>
      </w:pPr>
      <w:r>
        <w:rPr/>
        <w:t>2. Благодарственное письмо Начальника отдела культуры Кетовского района.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firstLine="180"/>
        <w:rPr/>
      </w:pPr>
      <w:r>
        <w:rPr/>
        <w:t>3. Благодарственное письмо за подготовку лауреатов на Международном  конкурсе «Урал собирает друзей», г. Челябинск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firstLine="180"/>
        <w:rPr/>
      </w:pPr>
      <w:r>
        <w:rPr/>
        <w:t>4. Диплом «Лучший преподаватель» на Международном  конкурсе «Сибирь зажигает звёзды», г. Тюмень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firstLine="180"/>
        <w:rPr/>
      </w:pPr>
      <w:r>
        <w:rPr/>
        <w:t>5. Диплом «Лучший преподаватель» на Зональном  конкурсе «Народная мозаика», г. Кетово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firstLine="180"/>
        <w:rPr/>
      </w:pPr>
      <w:r>
        <w:rPr/>
        <w:t>6. Благодарственное письмо за подготовку лауреатов на Региональном  конкурсе «Народная мозаика», г. Курган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hanging="1620"/>
        <w:rPr/>
      </w:pPr>
      <w:r>
        <w:rPr/>
        <w:t xml:space="preserve">                              </w:t>
      </w:r>
      <w:r>
        <w:rPr/>
        <w:t>7.Лауреат зонального конкурса-смотра методических работ УМК «Инструментоведение».</w:t>
      </w:r>
    </w:p>
    <w:p>
      <w:pPr>
        <w:pStyle w:val="Normal"/>
        <w:tabs>
          <w:tab w:val="clear" w:pos="708"/>
          <w:tab w:val="left" w:pos="2235" w:leader="none"/>
          <w:tab w:val="left" w:pos="3990" w:leader="none"/>
        </w:tabs>
        <w:ind w:left="1620" w:hanging="1620"/>
        <w:rPr/>
      </w:pPr>
      <w:r>
        <w:rPr/>
        <w:t>Максимова О. Б. –1.2.. Благодарственное письмо за подготовку лауреатов на Международном  конкурсе «Урал собирает друзей», г. Челябинск</w:t>
      </w:r>
    </w:p>
    <w:p>
      <w:pPr>
        <w:pStyle w:val="Normal"/>
        <w:tabs>
          <w:tab w:val="clear" w:pos="708"/>
          <w:tab w:val="left" w:pos="2430" w:leader="none"/>
        </w:tabs>
        <w:ind w:firstLine="1980"/>
        <w:rPr/>
      </w:pPr>
      <w:r>
        <w:rPr/>
        <w:t>3. Благодарственное письмо за подготовку лауреатов на Международном  конкурсе «Южноуральск-Зальцбург», г. Южноуральск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</w:t>
      </w:r>
      <w:r>
        <w:rPr/>
        <w:t>4. Грамота Кетовской районной Думы.</w:t>
      </w:r>
    </w:p>
    <w:p>
      <w:pPr>
        <w:pStyle w:val="Normal"/>
        <w:tabs>
          <w:tab w:val="clear" w:pos="708"/>
          <w:tab w:val="left" w:pos="2430" w:leader="none"/>
        </w:tabs>
        <w:ind w:left="1980" w:hanging="0"/>
        <w:rPr/>
      </w:pPr>
      <w:r>
        <w:rPr/>
        <w:t>5. Благодарственное письмо за подготовку лауреата «Хоровая весна»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Кудеева С.Н.      – 1.Лауреат зонального конкурса методических работ учебное пособие «Современная му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 К.В.     1. Благодарственное письмо за участие в фестивале-конкурсе «Шаг в будущее».</w:t>
      </w:r>
    </w:p>
    <w:p>
      <w:pPr>
        <w:pStyle w:val="Normal"/>
        <w:ind w:left="1800" w:hanging="0"/>
        <w:rPr/>
      </w:pPr>
      <w:r>
        <w:rPr/>
        <w:t>2. Лауреат зонального конкурса методических работ программа «Музыкальная информатика».</w:t>
      </w:r>
    </w:p>
    <w:p>
      <w:pPr>
        <w:pStyle w:val="Normal"/>
        <w:rPr>
          <w:b/>
          <w:b/>
        </w:rPr>
      </w:pPr>
      <w:r>
        <w:rPr>
          <w:b/>
        </w:rPr>
        <w:t>Итого: 29 благодарственных писем.</w:t>
      </w:r>
    </w:p>
    <w:sectPr>
      <w:footerReference w:type="default" r:id="rId2"/>
      <w:type w:val="nextPage"/>
      <w:pgSz w:orient="landscape" w:w="16838" w:h="11906"/>
      <w:pgMar w:left="567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Вера Евгеньевна</dc:creator>
  <dc:description/>
  <cp:keywords/>
  <dc:language>en-US</dc:language>
  <cp:lastModifiedBy>Стыценко</cp:lastModifiedBy>
  <cp:lastPrinted>2002-01-01T01:18:00Z</cp:lastPrinted>
  <dcterms:modified xsi:type="dcterms:W3CDTF">2013-07-04T06:26:00Z</dcterms:modified>
  <cp:revision>102</cp:revision>
  <dc:subject/>
  <dc:title>Таблица результатов выступления музыкальных школ Кетовского района на Международных, Всероссийских, региональных (областных), зональных</dc:title>
</cp:coreProperties>
</file>