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Банк данных одаренных детей МКУДО «Введенская детская музыкальная школа»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57"/>
        <w:gridCol w:w="2957"/>
        <w:gridCol w:w="2957"/>
        <w:gridCol w:w="4675"/>
      </w:tblGrid>
      <w:tr>
        <w:trPr/>
        <w:tc>
          <w:tcPr>
            <w:tcW w:w="1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е образование «Кетовский район»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е казенное учреждение дополнительного образования  «Введенская детская музыкальная школа», адрес 641322, с. Введенское, Кетовского района, Курганской области, ул. Полевая, д.12, тел. 835(231)3-15-97,  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 -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ninaiwanowna</w:t>
              </w:r>
              <w:r>
                <w:rPr>
                  <w:rStyle w:val="InternetLink"/>
                  <w:b/>
                  <w:szCs w:val="24"/>
                </w:rPr>
                <w:t>@</w:t>
              </w:r>
              <w:r>
                <w:rPr>
                  <w:rStyle w:val="InternetLink"/>
                  <w:b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ректор Стыценко Нина Ивановна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лин Генрик Максим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я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шелева Татьяна Ивано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егиональный конкурс «Народная мозаика» (г. Курган, 2013г.) - лауреат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ждународный фестиваль конкурс баянистов и аккордеонистов «Друг баян» (г. Курган, 2013 г.) - лауреат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премии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ий конкурс оркестров и ансамблей русских народных инструментов имени Н.Н.Калинина, (г.Екатеринбург, 2013 г.) - лауреат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ый конкурс-фестиваль «Урал собирает друзей» (г. Курган, 2013г.) - лауреат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Всероссийский конкурс «Верим в село, гордимся Россией» (Калужская обл., 2016г.) - 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«Народная мозаика» (г. Курган, 2017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Региональный конкурс «Народная мозаика» (г. Курган, 2017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 </w:t>
            </w:r>
          </w:p>
        </w:tc>
      </w:tr>
      <w:tr>
        <w:trPr>
          <w:trHeight w:val="57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ьманова Дарь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тепиа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Международный конкурс «Музыкальный Вернисаж»                        (г. Магнитогорск, 2013г.) - лауреат III степени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фестиваль - конкурс «Сибирь зажигает звезды» (г. Тюмень, 2013г. ) - лауреат I сте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V Открытый Всероссийский конкурс юных пианистов (г. Челябинск, 2014г.) - лауреат III степ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Международный конкурс «Мир музыки» (г. Курган, 2015г.) - лауреат II степ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I Всероссийский открытый конкурс юных талантов (г. Челябинск, 2015г.) -  лауреат III степен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I Международный конкурс-фестиваль «Уральская сказка» (г. Челябинск, 2015г.) - лауреат III степени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конкурс «Южноуральск - Зальцбургург» (г. Зальцбург, 2016г.) - лауреат I степен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рокова Алёна Евген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тепиа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юных пианистов (апрель 2015 г.) -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конкурс пианистов (г. Челябинск, 2017г.) - дипломан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сина Ксения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тепиа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нтина Николаевна Линдербер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-фестиваль </w:t>
            </w:r>
          </w:p>
          <w:p>
            <w:pPr>
              <w:pStyle w:val="Normal"/>
              <w:rPr/>
            </w:pPr>
            <w:r>
              <w:rPr/>
              <w:t>«Южноуральск - Зальцбург»   (г. Южноуральск , 2013г.) - участник</w:t>
            </w:r>
          </w:p>
          <w:p>
            <w:pPr>
              <w:pStyle w:val="Normal"/>
              <w:rPr/>
            </w:pPr>
            <w:r>
              <w:rPr/>
              <w:t xml:space="preserve">Международный фестиваль-конкурс </w:t>
            </w:r>
          </w:p>
          <w:p>
            <w:pPr>
              <w:pStyle w:val="Normal"/>
              <w:rPr/>
            </w:pPr>
            <w:r>
              <w:rPr/>
              <w:t xml:space="preserve">«Сибирь зажигает звезды»  (г. Тюмень, 2013г.) -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Международный фестиваль-конкурс «Урал собирает друзей»</w:t>
            </w:r>
          </w:p>
          <w:p>
            <w:pPr>
              <w:pStyle w:val="Normal"/>
              <w:rPr/>
            </w:pPr>
            <w:r>
              <w:rPr/>
              <w:t xml:space="preserve">(г. Челябинск , 2013г.) -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Международный детский  и юношеский конкурс-фестиваль «Сибирь зажигает звезды» (г. Тюмень, 2014 г.) - лауреат II степени </w:t>
            </w:r>
          </w:p>
          <w:p>
            <w:pPr>
              <w:pStyle w:val="Normal"/>
              <w:rPr/>
            </w:pPr>
            <w:r>
              <w:rPr/>
              <w:t xml:space="preserve">VI Региональный конкурс пианистов  </w:t>
            </w:r>
          </w:p>
          <w:p>
            <w:pPr>
              <w:pStyle w:val="Normal"/>
              <w:rPr/>
            </w:pPr>
            <w:r>
              <w:rPr/>
              <w:t xml:space="preserve">«Юные дарования»  (г. Курган, 2014г.) - лауреат III степени </w:t>
            </w:r>
          </w:p>
          <w:p>
            <w:pPr>
              <w:pStyle w:val="Normal"/>
              <w:jc w:val="both"/>
              <w:rPr/>
            </w:pPr>
            <w:r>
              <w:rPr/>
              <w:t>I Международный конкурс  «Weltdermusic–Мир музыки, творческое объединение «Содружество»» (Россия, Германия,  Австрия, 2015г.) - лауреат I степени</w:t>
            </w:r>
          </w:p>
          <w:p>
            <w:pPr>
              <w:pStyle w:val="Normal"/>
              <w:jc w:val="both"/>
              <w:rPr/>
            </w:pPr>
            <w:r>
              <w:rPr/>
              <w:t>VII  Всероссийский конкурс юных пианистов (профессиональная номинация) (г. Челябинск, 2015г.) -  лауреат I сте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I Международный фестиваль-конкурс «Южноуральск – Зальцбург»  </w:t>
            </w:r>
          </w:p>
          <w:p>
            <w:pPr>
              <w:pStyle w:val="Normal"/>
              <w:jc w:val="both"/>
              <w:rPr/>
            </w:pPr>
            <w:r>
              <w:rPr/>
              <w:t>(г. Зальцбург, 2015 г.) - лауреат I степени</w:t>
            </w:r>
          </w:p>
          <w:p>
            <w:pPr>
              <w:pStyle w:val="Normal"/>
              <w:spacing w:lineRule="atLeast" w:line="16" w:before="0" w:after="16"/>
              <w:jc w:val="both"/>
              <w:rPr/>
            </w:pPr>
            <w:r>
              <w:rPr/>
              <w:t>Международный детский  и юношеский конкурс-фестиваль «Сибирь зажигает звезды» (г. Тюмень, 2016 г.) - лауреат I степени</w:t>
            </w:r>
          </w:p>
          <w:p>
            <w:pPr>
              <w:pStyle w:val="Style17"/>
              <w:spacing w:lineRule="atLeast" w:line="16" w:before="0" w:after="16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дународный конкурс «Европа-Азия» (г. Орск, 2016г.) - диплом за лучшее исполнение пьесы Шостаковича - лауреат </w:t>
            </w:r>
            <w:r>
              <w:rPr/>
              <w:t>III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степени</w:t>
            </w:r>
          </w:p>
          <w:p>
            <w:pPr>
              <w:pStyle w:val="Style17"/>
              <w:spacing w:lineRule="atLeast" w:line="16" w:before="0" w:after="16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дународный конкурс «Уральская сказка» (г. Челябинск,  2016г.) - лауреат </w:t>
            </w:r>
            <w:r>
              <w:rPr/>
              <w:t>I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степени</w:t>
            </w:r>
          </w:p>
          <w:p>
            <w:pPr>
              <w:pStyle w:val="Style17"/>
              <w:spacing w:lineRule="atLeast" w:line="16" w:before="0" w:after="16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дународный конкурс «Сибирь зажигает звезды» (г. Тюмень, 2017г.) - лауреат </w:t>
            </w:r>
            <w:r>
              <w:rPr/>
              <w:t>I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степени</w:t>
            </w:r>
          </w:p>
          <w:p>
            <w:pPr>
              <w:pStyle w:val="Style17"/>
              <w:spacing w:lineRule="auto" w:line="192" w:before="0" w:after="16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дународный конкурс пианистов (г. Челябинск, 2017г.) - лауреат </w:t>
            </w:r>
            <w:r>
              <w:rPr/>
              <w:t>I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степени</w:t>
            </w:r>
          </w:p>
          <w:p>
            <w:pPr>
              <w:pStyle w:val="Style17"/>
              <w:spacing w:lineRule="auto" w:line="192" w:before="0" w:after="16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дународный конкурс « Малахитовая шкатулка» (г. Челябинск, 2017г.) - лауреат </w:t>
            </w:r>
            <w:r>
              <w:rPr/>
              <w:t>I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степени</w:t>
            </w:r>
          </w:p>
          <w:p>
            <w:pPr>
              <w:pStyle w:val="Style17"/>
              <w:spacing w:lineRule="auto" w:line="192" w:before="0" w:after="16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дународный конкурс «Золотая панорама» (г. Магнитогорск, 2017г.) -  лауреат </w:t>
            </w:r>
            <w:r>
              <w:rPr/>
              <w:t>I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степени </w:t>
            </w:r>
          </w:p>
          <w:p>
            <w:pPr>
              <w:pStyle w:val="Style17"/>
              <w:spacing w:lineRule="auto" w:line="192" w:before="0" w:after="16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дународный конкурс пианистов им. Андрианова (г. Асбест, 2017г.) -  лауреат </w:t>
            </w:r>
            <w:r>
              <w:rPr/>
              <w:t>II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степен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пегина Ксения Вале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к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а Оксана Борисо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по видеозаписям (г. Омск,2013г.) -  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Международный  фестиваль - конкурс «Урал собирает друзей» (г. Челябинск, 2013г.) –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фестиваль-конкурс «Южноуральск – Зальцбург»</w:t>
            </w:r>
          </w:p>
          <w:p>
            <w:pPr>
              <w:pStyle w:val="Normal"/>
              <w:rPr/>
            </w:pPr>
            <w:r>
              <w:rPr/>
              <w:t xml:space="preserve">(г. Южноуральск, 2013г.) -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Международный  конкурс-фестиваль «Урал собирает друзей» (г. Курган, 2015г.) -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Региональные конкурс «Волшебные голоса (г. Курган, 2017г.) –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мирнова Алена Макси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Музыкальный вернисаж» (г. Магнитогорск, 2015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ркова Елизавет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Всероссийский конкурс юных пианистов (г. Челябинск, 2015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Международный конкурс «Сибирь зажигает звезды» (г. Тюмень,2017г.) - 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еждународный конкурс «Южноуральск - Зальцбург» (г. Южноуральск, 2017г.) - дипломант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пианистов (г. Челябинск, 2017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 Международного конкурса «Золотая панорама» (г. Магнитогорск, 2017г.) – лауреат </w:t>
            </w:r>
            <w:r>
              <w:rPr>
                <w:rFonts w:cs="Arial"/>
                <w:szCs w:val="24"/>
                <w:lang w:val="en-US"/>
              </w:rPr>
              <w:t>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врилов Денис Васи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я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шелева Татьяна Ивано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«Народная мозаика»  (г. Курган, 2015 г.) - 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IV</w:t>
            </w:r>
            <w:r>
              <w:rPr>
                <w:rFonts w:cs="Arial"/>
                <w:szCs w:val="24"/>
              </w:rPr>
              <w:t xml:space="preserve"> Международный конкурс «Друг баян» (г.Курган, 2015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фестиваль «Уральская сказка» ( г.Челябинск, 2015 г.) - лауреат III степени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Международный фестиваль - конкурс  «Уральская сказка» (г. Челябинск, </w:t>
            </w:r>
            <w:r>
              <w:rPr>
                <w:rFonts w:cs="Arial"/>
                <w:bCs/>
                <w:szCs w:val="24"/>
              </w:rPr>
              <w:t xml:space="preserve">2016 г.) - </w:t>
            </w:r>
            <w:r>
              <w:rPr>
                <w:rFonts w:cs="Arial"/>
                <w:szCs w:val="24"/>
              </w:rPr>
              <w:t xml:space="preserve">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Международный фестиваль -конкурс   «Волшебная гармонь» (г. Екатеринбург, </w:t>
            </w:r>
            <w:r>
              <w:rPr>
                <w:rFonts w:cs="Arial"/>
                <w:bCs/>
                <w:szCs w:val="24"/>
              </w:rPr>
              <w:t>2016 г.)</w:t>
            </w:r>
            <w:r>
              <w:rPr>
                <w:rFonts w:cs="Arial"/>
                <w:szCs w:val="24"/>
              </w:rPr>
              <w:t xml:space="preserve"> - лауреат </w:t>
            </w:r>
            <w:r>
              <w:rPr>
                <w:rFonts w:cs="Arial"/>
                <w:szCs w:val="24"/>
                <w:lang w:val="en-US"/>
              </w:rPr>
              <w:t>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еждународный фестиваль -конкурс   «Урал собирает друзей» (г. Челябинск,</w:t>
            </w:r>
            <w:r>
              <w:rPr>
                <w:rFonts w:cs="Arial"/>
                <w:bCs/>
                <w:szCs w:val="24"/>
              </w:rPr>
              <w:t xml:space="preserve"> 2016 г.) - </w:t>
            </w:r>
            <w:r>
              <w:rPr>
                <w:rFonts w:cs="Arial"/>
                <w:szCs w:val="24"/>
              </w:rPr>
              <w:t xml:space="preserve">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«Народная мозаика» (г. Курган, 2017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Маланинский фестиваль - конкурс   баянистов и аккордеонистов (г. Новосибирск , 2017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Международный фестиваль - конкурс   «Мелодии малахитовой шкатулки» (г. Челябинск, 2017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улатова Юлия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Линдерберг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 xml:space="preserve">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Урал собирает друзей» (г. Челябинск, 2015 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кокова Ксения Макси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к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Максимова Оксана Борисо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юных вокалистов «Волшебные голоса», (г. Курган, 2015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Урал собирает друзей» (г. Курган 2015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рбаков Максим Вячеслав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к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Максимова Оксана Борисо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юных вокалистов «Волшебные голоса», (г. Курган, 2015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Урал собирает друзей» (г. Курган, 2015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1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удина Елизавета Пав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«Уральская сказка» (г. Челябинск,  2016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е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«Южноуральск - Зальцбург» (г. Южноуральск, 2017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епе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«Малахитовая шкатулка» (г. Челябинск, 2017г.) - лауреата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епе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пианистов (г. Челябинск, апрель 2017г.) - лауреата  </w:t>
            </w:r>
            <w:r>
              <w:rPr>
                <w:rFonts w:cs="Arial"/>
                <w:szCs w:val="24"/>
                <w:lang w:val="en-US"/>
              </w:rPr>
              <w:t>I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е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«Золотая панорама» (г. Магнитогорск, 2017г.) - дипломант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удина Екатерина Пав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«Урал собирает друзей» (г. Курган, 2016г.) –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епени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ланова Евгени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«Урал собирает друзей» (г. Челябинск  2017г.) - дипломанта </w:t>
            </w:r>
            <w:r>
              <w:rPr>
                <w:rFonts w:cs="Arial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епе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юных пианистов (г. Челябинск, 2017г.) -диплом </w:t>
            </w:r>
            <w:r>
              <w:rPr>
                <w:rFonts w:cs="Arial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щева Арина Родио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юных пианистов (г. Челябинск, 2017г.) - диплом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ксимов Семён Максим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«Урал собирает друзей» (г.Курган, 2016г.) -дипломанта </w:t>
            </w:r>
            <w:r>
              <w:rPr>
                <w:rFonts w:cs="Arial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епе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«Уральская сказка» (г. Челябинск, 2016г.) - дипломанта </w:t>
            </w:r>
            <w:r>
              <w:rPr>
                <w:rFonts w:cs="Arial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накова Александр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«Урал собирает друзей» (г. Курган, 2016г.) -дипломант </w:t>
            </w:r>
            <w:r>
              <w:rPr>
                <w:rFonts w:cs="Arial"/>
                <w:szCs w:val="24"/>
                <w:lang w:val="en-US"/>
              </w:rPr>
              <w:t>I</w:t>
            </w:r>
            <w:r>
              <w:rPr>
                <w:rFonts w:cs="Arial"/>
                <w:szCs w:val="24"/>
              </w:rPr>
              <w:t xml:space="preserve"> степенн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дународный конкурс юных пианистов (г. Челябинск, 2017г.) профессиональная номинация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</w:t>
            </w:r>
          </w:p>
        </w:tc>
      </w:tr>
      <w:tr>
        <w:trPr>
          <w:trHeight w:val="7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ухова Виктория Вячеслав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пианистов (г. Челябинск, 2017г.) - лауреат </w:t>
            </w:r>
            <w:r>
              <w:rPr>
                <w:rFonts w:cs="Arial"/>
                <w:szCs w:val="24"/>
                <w:lang w:val="en-US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епени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робкина Я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Линдерберг Валентина Николае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ый конкурс пианистов (г. Челябинск, 2017г.) –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14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ексеев Илья Владимирович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я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Кошеле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 xml:space="preserve">Татьяна Ивано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«Народная мозаика» (г. Курган, 2017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Маланинский фестиваль - конкурс   баянистов и аккордеонистов (г. Новосибирск.,  2017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Международный конкурс «Звездный Олимп» (г. Курган,2017г.) - 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 </w:t>
            </w:r>
          </w:p>
        </w:tc>
      </w:tr>
      <w:tr>
        <w:trPr>
          <w:trHeight w:val="14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Шабалин Сергей Максим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я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 xml:space="preserve">Кошелева Татьяна Ивано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гиональный конкурс «Народная мозаика» (г. Курган , 2017г.) - лауреат </w:t>
            </w:r>
            <w:r>
              <w:rPr>
                <w:rFonts w:cs="Arial"/>
                <w:szCs w:val="24"/>
                <w:lang w:val="en-US"/>
              </w:rPr>
              <w:t>II</w:t>
            </w:r>
            <w:r>
              <w:rPr>
                <w:rFonts w:cs="Arial"/>
                <w:szCs w:val="24"/>
              </w:rPr>
              <w:t xml:space="preserve"> степен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                      Н.И.  Стыц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11"/>
      <w:szCs w:val="1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1"/>
      <w:szCs w:val="1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iwanow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5:00Z</dcterms:created>
  <dc:creator>Stepanova</dc:creator>
  <dc:description/>
  <cp:keywords/>
  <dc:language>en-US</dc:language>
  <cp:lastModifiedBy>Стыценко Н. И.</cp:lastModifiedBy>
  <cp:lastPrinted>2013-02-14T09:39:00Z</cp:lastPrinted>
  <dcterms:modified xsi:type="dcterms:W3CDTF">2018-01-29T09:35:00Z</dcterms:modified>
  <cp:revision>2</cp:revision>
  <dc:subject/>
  <dc:title>Банк данных одаренных детей в МКОУДОД «Введенская детская музыкальная школа»</dc:title>
</cp:coreProperties>
</file>