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t>Банк данных одаренных детей в МКОУДОД «Введенская детская музыкальная школа»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57"/>
        <w:gridCol w:w="2957"/>
        <w:gridCol w:w="2957"/>
        <w:gridCol w:w="463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 обучающегося – лауреата (дипломант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ьност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 педаго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ждународных, всероссийских, региональных конкурсов, фестивалей, выставок, олимпиад, год участия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ниципальное образование «Кетовский район»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е образовательное учреждение дополнительного образования детей «Введенская детская музыкальная школа», адрес 641322, с. Введенское, Кетовского района, Курганской области, ул. Полевая, д.12, тел. 835(231)31597, электронная почта </w:t>
            </w:r>
            <w:r>
              <w:rPr>
                <w:b/>
                <w:szCs w:val="24"/>
                <w:lang w:val="en-US"/>
              </w:rPr>
              <w:t>ninaiwanowna</w:t>
            </w:r>
            <w:r>
              <w:rPr>
                <w:b/>
                <w:szCs w:val="24"/>
              </w:rPr>
              <w:t>@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  <w:r>
              <w:rPr>
                <w:b/>
                <w:szCs w:val="24"/>
              </w:rPr>
              <w:t>, ФИО руководителя Стыценко Нина Ивановн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ренов Валерий Александ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я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шелева Т.И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гиональный «Народная мозаика» лауреат 3 степени (соло)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ауреат 2 степени (ансамбль) 2013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дународный Маланинский конкурс г.Новосибирск лауреат 3 степени (соло); 2013г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ждународный конкурс-фестиваль «Сибирь зажигает звезды» г.Тюмень лауреат 2 степени (соло) 2013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конкурс-фестиваль «Урал собирает друзей» г.Челябинск лауреат 3 степени (соло) 2013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 Международный конкурс-фестиваль «Уральская сказка» г.Челябинск, октябрь 2014г, Лауреат II степени (Сольное исполнени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-фестиваль в рамках международного проекта «Урал собирает друзей» г. Курган, ноябрь 2014 г., Лауреат I степени (Сольное исполнени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III Международный Маланинский конкурс-фестиваль г. Новосибирск, рь 2015г., Лауреат III степени (Сольное исполнени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конкурс исполнителей на народных инструментах «Народная мозаика» г. Курган, март 2015г, Лауреат I степени (Сольное исполнени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 Международный (IX Всероссийский) конкурс-фестиваль баянистов-аккордеонистов-гармонистов «Друг баян» имени В. С. Брызгалина г. Курган, май 2015г., Лауреат III степени (Сольное исполнени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 Международный конкурс-фестиваль «Уральская сказка» г.Челябинск, октябрь 2015г, Лауреат II степени (Сольное исполнение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балин Артем Максим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я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шелева Т.И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уреат 3 степени (соло), 2013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лауреат 3 степени  (ансамбль), 2013 г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конкурс-фестиваль «Урал собирает друзей» лауреат 2 степени (соло) 2013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конкурс исполнителей на народных инструментах «Народная мозаика», март, 2013 г., г. Курган, лауреат 3 премии (семейный дуэт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конкурс исполнителей на народных инструментах «Народная мозаика», март, 2013 г., г. Курган, лауреат 3 премии (соло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 Всероссийский конкурс оркестров и ансамблей русских народных инструментов имени Н.Н.Калинина, г.Екатеринбург, 2013 г., лауреат 3 прем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конкурс исполнителей на народных инструментах «Народная мозаика», март, 2015 г., г. Курган, лауреат 3 премии (сольное исполнительство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балин Генрик Максим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я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шелева Т.И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«Народная мозаика» лауреат 3 степени (ансамбль), 2013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еждународный конкурс-фестиваль баянистов и аккордеонистов «Друг баян», г. Курган, 2013 г., лауреат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премии (семейный дуэт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Всероссийский конкурс оркестров и ансамблей русских народных инструментов имени Н.Н.Калинина, г.Екатеринбург, 2013 г., лауреат 3 прем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ауреат 3 степени  (ансамбль), 2013 г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конкурс-фестиваль «Урал собирает друзей» лауреат 2 степени (соло) 2013 г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ифеев Дмитрий Александ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я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шелева Т.И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Международный Маланинский конкурс-фестиваль г. Новосибирск:</w:t>
            </w:r>
          </w:p>
          <w:p>
            <w:pPr>
              <w:pStyle w:val="Normal"/>
              <w:rPr/>
            </w:pPr>
            <w:r>
              <w:rPr/>
              <w:t>лауреат II  степени  в номинации «Дуэт баянистов», 2013г.</w:t>
            </w:r>
          </w:p>
          <w:p>
            <w:pPr>
              <w:pStyle w:val="Normal"/>
              <w:rPr/>
            </w:pPr>
            <w:r>
              <w:rPr/>
              <w:t>Лауреат II  степени в номинации «Учитель-ученик»,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тско-юношеский конкурс-фестиваль « Сибирь зажигаете звёзды» г.Тюмень:</w:t>
            </w:r>
          </w:p>
          <w:p>
            <w:pPr>
              <w:pStyle w:val="Normal"/>
              <w:rPr/>
            </w:pPr>
            <w:r>
              <w:rPr/>
              <w:t>«Гран-при» номинация «Учитель-ученик», 2013 г.</w:t>
            </w:r>
          </w:p>
          <w:p>
            <w:pPr>
              <w:pStyle w:val="Normal"/>
              <w:rPr/>
            </w:pPr>
            <w:r>
              <w:rPr/>
              <w:t>Лауреат II  степени  в номинации «Дуэт баянистов».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конкурс-фестиваль «Урал собирает друзей» г. Челябинск:</w:t>
            </w:r>
          </w:p>
          <w:p>
            <w:pPr>
              <w:pStyle w:val="Normal"/>
              <w:rPr/>
            </w:pPr>
            <w:r>
              <w:rPr/>
              <w:t>Лауреат II  степени  в номинации «Дуэт баянистов».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 конкурс «Народная мозаика» г.Курган: Лауреат I степени  в номинации «Сольное исполнение», 2013 г.</w:t>
            </w:r>
          </w:p>
          <w:p>
            <w:pPr>
              <w:pStyle w:val="Normal"/>
              <w:rPr/>
            </w:pPr>
            <w:r>
              <w:rPr/>
              <w:t>Лауреат II  степени  «Дуэт баянистов», 2013 г.</w:t>
            </w:r>
          </w:p>
          <w:p>
            <w:pPr>
              <w:pStyle w:val="Normal"/>
              <w:rPr/>
            </w:pPr>
            <w:r>
              <w:rPr/>
              <w:t>Лауреат I  степени «Трио баянистов», 2013г.</w:t>
            </w:r>
          </w:p>
          <w:p>
            <w:pPr>
              <w:pStyle w:val="Normal"/>
              <w:rPr/>
            </w:pPr>
            <w:r>
              <w:rPr/>
              <w:t>Лауреат II  степени «Квинтет баянистов»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тский и юношеский конкурс-фестиваль «Сибирь зажигает звёзды» г. Тюмень, 2014 г., лауреат  I степени (Сольное исполн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тский и юношеский конкурс-фестиваль «Сибирь зажигает звёзды» г. Тюмень, 2014 г., Лауреат III степени (Дуэт баянис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Урал собирает друзей» г.Челябинск, март 2014 г., Лауреат III степени (Сольное исполн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Урал собирает друзей» г.Челябинск, март 2015 г, Лауреат III степени (Трио баянис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ий конкурс-фестиваль детско-юношеского художественного творчества «Орлята России» г. Туапсе (ВДЦ «Орлёнок»), май, 2014 г., Диплом I степени (Сольное исполн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ий конкурс-фестиваль детско-юношеского художественного творчества «Орлята России»  г. Туапсе (ВДЦ «Орлёнок»), май 2014 г., Лауреат I степени (Дуэт баянис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Международный конкурс фестиваль «Уральская сказка» г.Челябинск, октябрь 2014 г., Лауреат II степени (Сольное исполн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Международный конкурс фестиваль «Уральская сказка» г.Челябинск, октябрь 2014 г., Лауреат I степени (Дуэт баянис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Урал собирает друзей» г. Курган, ноябрь 2014 г., Лауреат I степени (Сольное исполн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Урал собирает друзей» г. Курган, ноябрь 2014 г., Лауреат I степени (Дуэт баянис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II Международный Маланинский конкурс-фестиваль г. Новосибирск, январь 2015 г., Лауреат II степени (Сольное исполн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II Международный Маланинский конкурс-фестиваль г. Новосибирск, январь 2015 г., Лауреат II степени (Дуэт баянис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II Международный Маланинский конкурс-фестиваль г. Новосибирск, январь 2015 г., Лауреат II степени (Трио баянис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Урал собирает друзей» г.Челябинск, март 2015 г., Лауреат III степени (Сольное исполн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Урал собирает друзей» г.Челябинск, март 2015 г., Лауреат III степени (Дуэт баянис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 конкурс исполнителей на народных инструментах «Народная мозаика» г. Курган,  март 2015 г., Лауреат I степени (Дуэт баянистов), Лауреат II степени (Сольное исполн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Международный (IX Всероссийский) конкурс-фестиваль баянистов-аккордеонистов-гармонистов «Друг баян» имени В. С. Брызгалина г. Курган, май 2015 г., Лауреат III степени (Сольное исполнение), Лауреат II степени (Дуэт баянистов), Лауреат II степени (Трио баянис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конкурс фестиваль «Уральская сказка» г.Челябинск, октябрь 2015г, лауреат I степени (Сольное исполн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Урал собирает друзей» г. Курган, ноябрь 2015 г., Лауреат III степени (Сольное исполнение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ева Наталья Константи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ндерберг В. 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ждународный конкурс-фестиваль «Сибирь зажигает звезды» г. Тюмень, Лауреат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епени (соло), 2013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ждународный конкурс-фестиваль «Урал собирает друзей» г. Челябинск 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Дипломан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епени (соло), 2013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ждународный конкурс-фестиваль «Южноуральск-Зальцбург» г. Южноуральск, Лауреат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епени (соло), 2013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сероссийский конкурс пианистов г. Челябинск, Лауреа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епени (соло) 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ворческой номинации, 2013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hd w:fill="auto" w:val="clear"/>
              <w:spacing w:lineRule="exact" w:line="278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ластной фестиваль юных пианистов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Русская классика» г. Курган, март 2013 г.,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Лауреат (соло)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I Международный конкурс по видеозаписям «Музыкальный Вернисаж», май 2013 г., Лауреат II степени (соло)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ждународный конкурс-фестиваль «Урал собирает друзей» г. Курган, ноябрь 2013 г., Лауреат I степени (соло)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ждународный конкурс-фестиваль «Сибирь зажигает звезды» г. Тюмень, январь 2014 г, Гран- При (соло)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VI Региональный конкурс пианистов «Юные дарования» г. Курган, март 2014 г, Лауреат I степени (соло)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VI Всероссийский открытый  конкурс юных пианистов профессиональная номинация  г. Челябинск, апрель 2014 г., Лауреат I степени (соло)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VII Международный конкурс пианистов «Европа-Азия» г. Орск, июнь 2014 г., Лауреат III премии (соло)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27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I Международный конкурс «Welt der music Мир музыки» г. Южноуральск, январь 2015 г., Лауреат I степени (соло)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ждународный конкурс-фестиваль «Сибирь зажигает звезды» г. Тюмень, январь 2015 г., Лауреат II степени (соло)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VII Всероссийский открытый конкурс юных пианистов профессиональная номинация  г. Челябинск, апрель 2015 г. Лауреат I степени (соло)</w:t>
            </w:r>
          </w:p>
          <w:p>
            <w:pPr>
              <w:pStyle w:val="1"/>
              <w:shd w:fill="auto" w:val="clear"/>
              <w:spacing w:lineRule="exact" w:line="278"/>
              <w:ind w:left="10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II Международный конкурс искусств «Мелодии малахитовой шкатулки» г.Челябинск, апрель 2015 г., Лауреат I степени (соло)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IX Уральский Международный конкурс юных пианистов имени С.С. Прокофьева г.Екатеринбург, май 2015 г., Дипломант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(соло)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278"/>
              <w:ind w:left="10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VI Международный конкурс-фестиваль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Уральская сказка» г.Челябинск, октябрь 2015 г., Лауреат I степени (соло)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ждународный конкурс-фестиваль «Урал собирает друзей» г. Курган, ноябрь 2015 г., Лауреат II степени (соло)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I Всероссийский конкурс пианистов им. М.В.Андрианова г.Асбест, декабрь 2015 г., Лауреат II степени (соло)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ждународный конкурс-фестиваль «Сибирь зажигает звезды» г. Тюмень, январь 2016 г., Гран- При (соло)</w:t>
            </w:r>
          </w:p>
        </w:tc>
      </w:tr>
      <w:tr>
        <w:trPr>
          <w:trHeight w:val="35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ьманова Дарья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фортепиан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ндерберг В.Н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ждународный конкурс «Музыкальный Вернисаж»                        г. Магнитогорск, Лауреат III степени (сольное исполнение),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ый конкурс- фестиваль «Сибирь зажигает звезды» г. Тюмень, Лауреат I степени, 2013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 Открытый Всероссийский конкурс юных пианистов г. Челябинск, апрель 2014 г.,  Лауреат III степени (сольное исполн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Международный конкурс «Мир музыки», январь 2015г., Лауреат II степени (сольное исполн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I Всероссийский открытый конкурс юных талантов г. Челябинск, апрель 2015г, Лауреат III степени (сольное исполн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 Международный конкурс-фестиваль«Уральская сказка»г. Челябинск, октябрь 2015г., Лауреат III степени(сольное исполнение)</w:t>
            </w:r>
          </w:p>
        </w:tc>
      </w:tr>
      <w:tr>
        <w:trPr>
          <w:trHeight w:val="35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ирокова Алёна Евген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тепиан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.Н. Линдербер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юных пианистов, апрель 2015 г., 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35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сина Ксения Михай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тепиан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.Н. Линдербер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ый конкурс-фестиваль </w:t>
            </w:r>
          </w:p>
          <w:p>
            <w:pPr>
              <w:pStyle w:val="Normal"/>
              <w:rPr/>
            </w:pPr>
            <w:r>
              <w:rPr/>
              <w:t>«Южноуральск-Зальцбург»   г. Южноуральск , участник,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дународный фестиваль-конкурс </w:t>
            </w:r>
          </w:p>
          <w:p>
            <w:pPr>
              <w:pStyle w:val="Normal"/>
              <w:rPr/>
            </w:pPr>
            <w:r>
              <w:rPr/>
              <w:t xml:space="preserve">«Сибирь зажигает звезды»  г. Тюмень, 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,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фестиваль-конкурс «Урал собирает друзей»</w:t>
            </w:r>
          </w:p>
          <w:p>
            <w:pPr>
              <w:pStyle w:val="Normal"/>
              <w:rPr/>
            </w:pPr>
            <w:r>
              <w:rPr/>
              <w:t xml:space="preserve">г. Челябинск , 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,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конкурс юных пианистов г. Челябинск, творческая номинация, 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, 2013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тский  и юношеский конкурс-фестиваль «Сибирь зажигает звезды» г. Тюмень, январь 2014 г., Лауреат II степени (ансамб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дународный конкурс-фестиваль </w:t>
            </w:r>
          </w:p>
          <w:p>
            <w:pPr>
              <w:pStyle w:val="Normal"/>
              <w:rPr/>
            </w:pPr>
            <w:r>
              <w:rPr/>
              <w:t>«Урал собирает друзей» г. Челябинск, март 2014 г., Лауреат III степени (ансамб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 Региональный конкурс пианистов  </w:t>
            </w:r>
          </w:p>
          <w:p>
            <w:pPr>
              <w:pStyle w:val="Normal"/>
              <w:rPr/>
            </w:pPr>
            <w:r>
              <w:rPr/>
              <w:t>«Юные дарования»  г. Курган, март 2014г., Лауреат III степени (сол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 Региональный конкурс пианистов  </w:t>
            </w:r>
          </w:p>
          <w:p>
            <w:pPr>
              <w:pStyle w:val="Normal"/>
              <w:rPr/>
            </w:pPr>
            <w:r>
              <w:rPr/>
              <w:t>«Юные дарования»  г. Курган, март 2014 г., Лауреат II степени (ансамб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  Всероссийский конкурс юных пианистов (профессиональная номинация) г. Челябинск, апрель 2014г, Лауреат II степени</w:t>
            </w:r>
          </w:p>
          <w:p>
            <w:pPr>
              <w:pStyle w:val="Normal"/>
              <w:rPr/>
            </w:pPr>
            <w:r>
              <w:rPr/>
              <w:t>(сол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  Всероссийский конкурс юных пианистов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. Челябинск, апрель 2014 г., Лауреат III степени (ансамб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 Международный конкурс пианистов «Европа-Азия» г. Орск, июнь 2014 г., Лауреат III степени (сол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 Международный конкурс – фестиваль            «Уральская сказка» г. Челябинск, октябрь 2014 г., Лауреат I степени (сол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конкурс-фестиваль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Урал собирает друзей» г. Курган, ноябрь 2014 г., Лауреат II степени</w:t>
            </w:r>
          </w:p>
          <w:p>
            <w:pPr>
              <w:pStyle w:val="Normal"/>
              <w:jc w:val="both"/>
              <w:rPr/>
            </w:pPr>
            <w:r>
              <w:rPr/>
              <w:t>(сол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детский  и юношеский конкурс-фестиваль «Сибирь зажигает звезды» г. Тюмень, январь 2015 г., Лауреат II степени</w:t>
            </w:r>
          </w:p>
          <w:p>
            <w:pPr>
              <w:pStyle w:val="Normal"/>
              <w:jc w:val="both"/>
              <w:rPr/>
            </w:pPr>
            <w:r>
              <w:rPr/>
              <w:t>(сол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Международный конкурс  «Weltdermusic» –Мир музыки, творческое объединение «Содружество» (Россия, Германия, Австрия), январь 2015 г., Лауреат I степени</w:t>
            </w:r>
          </w:p>
          <w:p>
            <w:pPr>
              <w:pStyle w:val="Normal"/>
              <w:jc w:val="both"/>
              <w:rPr/>
            </w:pPr>
            <w:r>
              <w:rPr/>
              <w:t>(сол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I Международный фестиваль – конкурс «Южноуральск – Зальцбург», г. Южноуральск, март 2015 г., Лауреат II степени</w:t>
            </w:r>
          </w:p>
          <w:p>
            <w:pPr>
              <w:pStyle w:val="Normal"/>
              <w:rPr/>
            </w:pPr>
            <w:r>
              <w:rPr/>
              <w:t>(сол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I  Всероссийский конкурс юных пианистов (профессиональная номинация) г. Челябинск, апрель 2015 г., Лауреат I степени</w:t>
            </w:r>
          </w:p>
          <w:p>
            <w:pPr>
              <w:pStyle w:val="Normal"/>
              <w:jc w:val="both"/>
              <w:rPr/>
            </w:pPr>
            <w:r>
              <w:rPr/>
              <w:t>(сол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 Международный конкурс искусств «Мелодии малахитовой шкатулки» г. Челябинск, апрель 2015 г., Лауреат II степени</w:t>
            </w:r>
          </w:p>
          <w:p>
            <w:pPr>
              <w:pStyle w:val="Normal"/>
              <w:jc w:val="both"/>
              <w:rPr/>
            </w:pPr>
            <w:r>
              <w:rPr/>
              <w:t>(сол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II Международный фестиваль-конкурс «Южноуральск – Зальцбург»  </w:t>
            </w:r>
          </w:p>
          <w:p>
            <w:pPr>
              <w:pStyle w:val="Normal"/>
              <w:jc w:val="both"/>
              <w:rPr/>
            </w:pPr>
            <w:r>
              <w:rPr/>
              <w:t>г. Зальцбург, Австрия, июль 2015 г., Лауреат I степени</w:t>
            </w:r>
          </w:p>
          <w:p>
            <w:pPr>
              <w:pStyle w:val="Normal"/>
              <w:jc w:val="both"/>
              <w:rPr/>
            </w:pPr>
            <w:r>
              <w:rPr/>
              <w:t>(сол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I Международный  конкурс–фестиваль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«Уральская сказка» г. Челябинск,  октябрь 2015 г., Лауреат I степени</w:t>
            </w:r>
          </w:p>
          <w:p>
            <w:pPr>
              <w:pStyle w:val="Normal"/>
              <w:jc w:val="both"/>
              <w:rPr/>
            </w:pPr>
            <w:r>
              <w:rPr/>
              <w:t>(сол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детский  и юношеский конкурс-фестиваль «Сибирь зажигает звезды» г. Тюмень, январь 2016 г., Лауреат I степени</w:t>
            </w:r>
          </w:p>
          <w:p>
            <w:pPr>
              <w:pStyle w:val="Normal"/>
              <w:jc w:val="both"/>
              <w:rPr/>
            </w:pPr>
            <w:r>
              <w:rPr/>
              <w:t>(соло)</w:t>
            </w:r>
          </w:p>
        </w:tc>
      </w:tr>
      <w:tr>
        <w:trPr>
          <w:trHeight w:val="5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пегина Ксения Вале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к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ксимова О.Б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по видеозаписям г. Омск дипломан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Международный  конкурс-фестиваль «Урал собирает друзей» г. Челябинск ,–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,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ый фестиваль-конкурс «Южноуральск – Зальцбург»</w:t>
            </w:r>
          </w:p>
          <w:p>
            <w:pPr>
              <w:pStyle w:val="Normal"/>
              <w:rPr/>
            </w:pPr>
            <w:r>
              <w:rPr/>
              <w:t xml:space="preserve">г. Южноуральск, 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,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дународный  конкурс-фестиваль «Урал собирает друзей» г. Курган,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, 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мирнова Алена Максим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ндерберг В.Н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еждународный конкурс «Музыкальный вернисаж», июнь 2015г., г. Магнитогорск, лауреат </w:t>
            </w:r>
            <w:r>
              <w:rPr>
                <w:rFonts w:cs="Arial"/>
                <w:szCs w:val="24"/>
                <w:lang w:val="en-US"/>
              </w:rPr>
              <w:t>III</w:t>
            </w:r>
            <w:r>
              <w:rPr>
                <w:rFonts w:cs="Arial"/>
                <w:szCs w:val="24"/>
              </w:rPr>
              <w:t xml:space="preserve"> степени</w:t>
            </w:r>
          </w:p>
        </w:tc>
      </w:tr>
      <w:tr>
        <w:trPr>
          <w:trHeight w:val="5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ркова Елизавета Алекс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ндерберг В.Н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сероссийский конкурс юных пианистов, апрель 2015г., г. Челябинск, лауреат </w:t>
            </w:r>
            <w:r>
              <w:rPr>
                <w:rFonts w:cs="Arial"/>
                <w:szCs w:val="24"/>
                <w:lang w:val="en-US"/>
              </w:rPr>
              <w:t>III</w:t>
            </w:r>
            <w:r>
              <w:rPr>
                <w:rFonts w:cs="Arial"/>
                <w:szCs w:val="24"/>
              </w:rPr>
              <w:t xml:space="preserve"> степени</w:t>
            </w:r>
          </w:p>
        </w:tc>
      </w:tr>
      <w:tr>
        <w:trPr>
          <w:trHeight w:val="1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аврилов Денис Васил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ая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шелева Т.И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Региональный конкурс «Народная мозаика»,  г.Курган, март 2015 г.,  лауреат </w:t>
            </w:r>
            <w:r>
              <w:rPr>
                <w:rFonts w:cs="Arial"/>
                <w:szCs w:val="24"/>
                <w:lang w:val="en-US"/>
              </w:rPr>
              <w:t>III</w:t>
            </w:r>
            <w:r>
              <w:rPr>
                <w:rFonts w:cs="Arial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>IV</w:t>
            </w:r>
            <w:r>
              <w:rPr>
                <w:rFonts w:cs="Arial"/>
                <w:szCs w:val="24"/>
              </w:rPr>
              <w:t xml:space="preserve"> Международный конкурс «Друг баян», г.Курган, май 2015г., лауреат </w:t>
            </w:r>
            <w:r>
              <w:rPr>
                <w:rFonts w:cs="Arial"/>
                <w:szCs w:val="24"/>
                <w:lang w:val="en-US"/>
              </w:rPr>
              <w:t>II</w:t>
            </w:r>
            <w:r>
              <w:rPr>
                <w:rFonts w:cs="Arial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ждународный конкурс фестиваль «Уральская сказка» г.Челябинск, октябрь 2015 г., Лауреат III степени (Сольное исполнение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нкурс-фестиваль в рамках международного проекта «Урал собирает друзей» г. Курган, ноябрь 2015 г., Лауреат II степени (Сольное исполнение)</w:t>
            </w:r>
          </w:p>
        </w:tc>
      </w:tr>
      <w:tr>
        <w:trPr>
          <w:trHeight w:val="1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улатова Юлия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ндерберг В.Н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еждународный конкурс «Урал собирает друзей», г.Челябинск, февраль 2015 г., лауреат </w:t>
            </w:r>
            <w:r>
              <w:rPr>
                <w:rFonts w:cs="Arial"/>
                <w:szCs w:val="24"/>
                <w:lang w:val="en-US"/>
              </w:rPr>
              <w:t>III</w:t>
            </w:r>
            <w:r>
              <w:rPr>
                <w:rFonts w:cs="Arial"/>
                <w:szCs w:val="24"/>
              </w:rPr>
              <w:t xml:space="preserve"> степени</w:t>
            </w:r>
          </w:p>
        </w:tc>
      </w:tr>
      <w:tr>
        <w:trPr>
          <w:trHeight w:val="5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кокова Ксения Максим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к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ксимова О.Б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Региональный конкурс юных вокалистов «Волшебные голоса», г.Курган, 2015г., лауреат </w:t>
            </w:r>
            <w:r>
              <w:rPr>
                <w:rFonts w:cs="Arial"/>
                <w:szCs w:val="24"/>
                <w:lang w:val="en-US"/>
              </w:rPr>
              <w:t>III</w:t>
            </w:r>
            <w:r>
              <w:rPr>
                <w:rFonts w:cs="Arial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еждународный конкурс «Урал собирает друзей», г. Курган 2015г., лауреат </w:t>
            </w:r>
            <w:r>
              <w:rPr>
                <w:rFonts w:cs="Arial"/>
                <w:szCs w:val="24"/>
                <w:lang w:val="en-US"/>
              </w:rPr>
              <w:t>III</w:t>
            </w:r>
            <w:r>
              <w:rPr>
                <w:rFonts w:cs="Arial"/>
                <w:szCs w:val="24"/>
              </w:rPr>
              <w:t xml:space="preserve"> степени</w:t>
            </w:r>
          </w:p>
        </w:tc>
      </w:tr>
      <w:tr>
        <w:trPr>
          <w:trHeight w:val="5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урбаков Максим Вячеслав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к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ксимова О.Б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Региональный конкурс юных вокалистов «Волшебные голоса», г.Курган, лауреат </w:t>
            </w:r>
            <w:r>
              <w:rPr>
                <w:rFonts w:cs="Arial"/>
                <w:szCs w:val="24"/>
                <w:lang w:val="en-US"/>
              </w:rPr>
              <w:t>II</w:t>
            </w:r>
            <w:r>
              <w:rPr>
                <w:rFonts w:cs="Arial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еждународный конкурс «Урал собирает друзей», г. Курган 2015г., лауреат </w:t>
            </w:r>
            <w:r>
              <w:rPr>
                <w:rFonts w:cs="Arial"/>
                <w:szCs w:val="24"/>
                <w:lang w:val="en-US"/>
              </w:rPr>
              <w:t>III</w:t>
            </w:r>
            <w:r>
              <w:rPr>
                <w:rFonts w:cs="Arial"/>
                <w:szCs w:val="24"/>
              </w:rPr>
              <w:t xml:space="preserve"> степени</w:t>
            </w:r>
          </w:p>
        </w:tc>
      </w:tr>
      <w:tr>
        <w:trPr>
          <w:trHeight w:val="5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удина Елизавета Пав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ндерберг В.Н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еждународный конкурс «Уральская сказка», октябрь 2015 г., лауреат </w:t>
            </w:r>
            <w:r>
              <w:rPr>
                <w:rFonts w:cs="Arial"/>
                <w:szCs w:val="24"/>
                <w:lang w:val="en-US"/>
              </w:rPr>
              <w:t>III</w:t>
            </w:r>
            <w:r>
              <w:rPr>
                <w:rFonts w:cs="Arial"/>
                <w:szCs w:val="24"/>
              </w:rPr>
              <w:t xml:space="preserve"> степе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                                     Н.И.  Стыц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sz w:val="11"/>
      <w:szCs w:val="1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11"/>
      <w:szCs w:val="1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02:00Z</dcterms:created>
  <dc:creator>Stepanova</dc:creator>
  <dc:description/>
  <cp:keywords/>
  <dc:language>en-US</dc:language>
  <cp:lastModifiedBy>Стыценко Н. И.</cp:lastModifiedBy>
  <cp:lastPrinted>2013-02-14T09:39:00Z</cp:lastPrinted>
  <dcterms:modified xsi:type="dcterms:W3CDTF">2016-02-10T15:25:00Z</dcterms:modified>
  <cp:revision>15</cp:revision>
  <dc:subject/>
  <dc:title>Банк данных одаренных детей в МКОУДОД «Введенская детская музыкальная школа»</dc:title>
</cp:coreProperties>
</file>